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3340</wp:posOffset>
                      </wp:positionV>
                      <wp:extent cx="6640830" cy="8829675"/>
                      <wp:effectExtent l="38100" t="38735" r="3810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0920" cy="88297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pt;margin-top:-4.2pt;width:522.85pt;height:695.2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09 tháng 9 năm 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09/9 – 14/9/201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4 theo KHDH đã phê duyệt; thực hiện TKB mới; dạy học đề án 43; bồi dưỡng HSG theo phân công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ập nhật lịch báo giảng kịp thời (bảng giấy vào thứ 7 tuần trước; Cổng TTĐT chậm nhất 11 giờ thứ 2 hàng tuần)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ây dựng kế hoạch KTTD của tổ (4 GV);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iếp tục xây dựng kế hoạch năm học, kế hoạch cá nhân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Hội nghị triển khai nhiệm vụ năm học bậc THCS – Tổ trưởng CM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ập danh sách, thành lập đội tuyển HSG các bộ môn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lao động Ngày chủ nhật xanh (tiết 9, 10 thứ 5 hàng tuần)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VCN hướng dẫn lớp chuẩn bị tham gia </w:t>
      </w:r>
      <w:r>
        <w:rPr>
          <w:rFonts w:cs="Times New Roman" w:ascii="Times New Roman" w:hAnsi="Times New Roman"/>
          <w:b/>
          <w:i/>
          <w:sz w:val="28"/>
          <w:szCs w:val="28"/>
        </w:rPr>
        <w:t>Đêm hội Trăng rằm</w:t>
      </w:r>
      <w:r>
        <w:rPr>
          <w:rFonts w:cs="Times New Roman" w:ascii="Times New Roman" w:hAnsi="Times New Roman"/>
          <w:sz w:val="28"/>
          <w:szCs w:val="28"/>
        </w:rPr>
        <w:t xml:space="preserve"> (tiết 10 thứ 4);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ham dự Đại hội Chi đoàn (14 giờ thứ 5)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Hội thi viết về “</w:t>
      </w:r>
      <w:r>
        <w:rPr>
          <w:rFonts w:cs="Times New Roman" w:ascii="Times New Roman" w:hAnsi="Times New Roman"/>
          <w:b/>
          <w:i/>
          <w:sz w:val="28"/>
          <w:szCs w:val="28"/>
        </w:rPr>
        <w:t>Những kỉ niệm sâu sắc về thầy cô và mái trường mến yêu</w:t>
      </w:r>
      <w:r>
        <w:rPr>
          <w:rFonts w:cs="Times New Roman" w:ascii="Times New Roman" w:hAnsi="Times New Roman"/>
          <w:sz w:val="28"/>
          <w:szCs w:val="28"/>
        </w:rPr>
        <w:t>” do Bộ GD phát động (đối tượng: toàn thể GV và HS);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Phân công phối hợp giúp HS tham gia Hội thi “</w:t>
      </w:r>
      <w:r>
        <w:rPr>
          <w:rFonts w:cs="Times New Roman" w:ascii="Times New Roman" w:hAnsi="Times New Roman"/>
          <w:b/>
          <w:sz w:val="28"/>
          <w:szCs w:val="28"/>
        </w:rPr>
        <w:t>Em yêu Lịch sử quê em</w:t>
      </w:r>
      <w:r>
        <w:rPr>
          <w:rFonts w:cs="Times New Roman" w:ascii="Times New Roman" w:hAnsi="Times New Roman"/>
          <w:sz w:val="28"/>
          <w:szCs w:val="28"/>
        </w:rPr>
        <w:t>” cùng Liên Đội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Nhóm Lịch sử: cô Thuận, cô Lý – giúp đỡ phần kiến thức;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Nhóm Ngữ văn: cô Lý, cô Chung – giúp đỡ phần Chào hỏi và Hùng biện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Hitec</cp:lastModifiedBy>
  <cp:lastPrinted>2019-09-03T15:15:00Z</cp:lastPrinted>
  <dcterms:modified xsi:type="dcterms:W3CDTF">2019-09-09T08:56:00Z</dcterms:modified>
  <cp:revision>14</cp:revision>
  <dc:subject/>
  <dc:title/>
</cp:coreProperties>
</file>